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Pe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41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41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5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5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osep Ma. Folch i Tor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osep Ma. Folch i Tor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isbal d'Emp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isbal d'Emp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