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re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re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23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23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6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6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órdoba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órdoba,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Guix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Guix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