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dras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dra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7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7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7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7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quitecte Pelai Martin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quitecte Pelai Martin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