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Bress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Bress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56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56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8588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8588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8587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8587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568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568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Montserrat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Montserrat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4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çanet de la S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çanet de la S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