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'Ag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'Agu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31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31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543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543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7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7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Malgrat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Malgrat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