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40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40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303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303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7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7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ermans Vila Rier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ermans Vila Rier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r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r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