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Jardin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Jardi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7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600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600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78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78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r. Carul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r. Carul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buc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buc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