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Baldu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Baldu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5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5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072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072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582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582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sep Prat, 13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sep Prat, 13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