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vall 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vall 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5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58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208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208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583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583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runer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runer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