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 la Guid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 la Gui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51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51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8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8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ope de Veg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ope de Veg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