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sc de la C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sc de la C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67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67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72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72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8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8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ole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ole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