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Coll i Rod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Coll i Ro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703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703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600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600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9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9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enyora de Rossell, 28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enyora de Rossell, 28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oret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oret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