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Iscle-Santa Victò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Iscle-Santa Victò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5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5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8509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8509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8500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8500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596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596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l'11 de setembre,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l'11 de setembre,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dr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dr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