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b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b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41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41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9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9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ve Mari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ve Mari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Far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Fa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