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40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40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9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9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Pla/Dr. Sobrequ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Pla/Dr. Sobrequ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s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s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