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48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48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0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0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ured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ured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s Planes d'Ho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s Planes d'Ho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