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Monts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Mont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71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71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0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0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seny / c. Montn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seny / c. Montn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