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elló d'Empú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elló d'Empú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507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507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1587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1587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08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08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a Clara,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a Clara,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o d'Empu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o d'Empu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