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etits Mari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etits Mar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41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41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1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1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elegrí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elegrí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