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olca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olc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2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2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isbe Guillamet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isbe Guillamet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