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69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69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lardinfantslav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lardinfantslav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lardinfantslavet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lardinfantslavet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pública Arg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pública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