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0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0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3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3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ordils Madrem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ordils Madrem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d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d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