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qui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qui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39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39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3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3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e de Déu del Mont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e de Déu del Mont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