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309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309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larlestel.ca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larlestel.ca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@llarlestel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@llarlestel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Orient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Orient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