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alt Disn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alt Dis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7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7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at Olib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at Olib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