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58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58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5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5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nze de Setemb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nze de Setemb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ella de Montg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ella de Montg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