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mbay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mbay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6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6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Vell de La Fosc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Vell de La Fosc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P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P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