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s Cent Fo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s Cent Fo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6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66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664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664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Hort Nou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Hort Nou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Hilari Sacal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Hilari Saca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