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mans Vila-R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mans Vila-R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4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4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4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4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6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6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o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o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r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r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