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scomtat de Cab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scomtat de Cab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6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67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649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649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653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653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673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673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Cataluny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Cataluny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ostal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ostalr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