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Llagos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Llagos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6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67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315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315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3126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3126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675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675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Gironès, 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Gironès, 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agos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agos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