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Triad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Triad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27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27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28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28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7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7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Àngel Guimerà,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Àngel Guimerà,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es de Fre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es de Fre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