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Gre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Gre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152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152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151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151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8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8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ernat Desclot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ernat Desclot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