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oss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oss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42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42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41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41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8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8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talun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talun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