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d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d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0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0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0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0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8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8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Institu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Institu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d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d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