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6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6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602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602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686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686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Xesco Boix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Xesco Boix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sa de la S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sa de la S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