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gè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gè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8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8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9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9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Marquès i Ribalt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Marquès i Ribalt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3429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