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D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D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723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723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9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9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Lluís Maria Vidal, 32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Lluís Maria Vidal, 32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y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y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