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rcís Monturi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rcís Montu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9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9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e III, 48-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e III, 48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