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u Pere Merc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u Pere Merc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0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0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61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61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03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03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imitiu Artiga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imitiu Artiga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sa de la S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sa de la S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