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oses(EMFA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oses(EMF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56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56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318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318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1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1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Pep Ventu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Pep Ventu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