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Verd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Verd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730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730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786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786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717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717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vinyonet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vinyonet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