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t Hilari Sac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t Hilari Sac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686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686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689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689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72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72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octor Gravalosa, s/n,Casa de Cul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octor Gravalosa, s/n,Casa de Cul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Hilari Saca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Hilari Saca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