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es Balduf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es Balduf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7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7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724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724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Santa Coloma, 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Santa Coloma, 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l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