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 Prínc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 Prínc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73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73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25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25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ervantes,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ervantes,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ny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ny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