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ell Cabrera - ZER Les Sa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ell Cabrera - ZER Les Sa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35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35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2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2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Pone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Pone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j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j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