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rape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rap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7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75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4924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4924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4927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4927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757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757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Germans Sàbat, 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Germans Sàbat,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l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l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