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ivar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ivar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4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4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8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8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livargr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livargr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6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6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ia Àngels Anglad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ia Àngels Anglad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