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 So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 So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10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1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olsoletfiguer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olsoletfiguer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lsoletfiguer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lsoletfiguer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lvador Dalí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lvador Dalí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