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ball del Ripo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ball del Ripo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7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7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duard Sol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duard Sol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ogramación de la Producción en Fabric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ogramación de la Producción en Fabr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